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8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76.5pt" filled="f" o:ole="">
            <v:imagedata r:id="rId3" o:title=""/>
          </v:shape>
          <o:OLEObject Type="Embed" ProgID="" ShapeID="ole_rId2" DrawAspect="Content" ObjectID="_180296937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UELA PREPARATORIA DEL VAL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283400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23.15pt" to="130.95pt,22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PLAN CUATRIMESTRAL MIXTO (ABIERTO) INCORPORADO A LA S. E. G. ACUERDO 311/2002</w:t>
      </w:r>
    </w:p>
    <w:p>
      <w:pPr>
        <w:pStyle w:val="TextBody"/>
        <w:rPr>
          <w:szCs w:val="20"/>
        </w:rPr>
      </w:pPr>
      <w:r>
        <w:rPr/>
        <w:t xml:space="preserve">ALAMO NUM. 929 ENTRE TABACHIN Y MEZQUITE COL. VALLE DE LEON C. P. 37140 TELS. FAX 01 (477) 774-4747, 711-1065 Y 636-0303 E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</w:rPr>
          <w:t>preparatoriadelvalle@yahoo.com.</w:t>
        </w:r>
      </w:hyperlink>
      <w:r>
        <w:rPr/>
        <w:t xml:space="preserve"> DIRECCION DE INTERNET: </w:t>
      </w:r>
      <w:hyperlink r:id="rId5">
        <w:r>
          <w:rPr>
            <w:rStyle w:val="InternetLink"/>
            <w:rFonts w:cs="Arial" w:ascii="Arial" w:hAnsi="Arial"/>
            <w:color w:val="000000"/>
            <w:sz w:val="24"/>
          </w:rPr>
          <w:t>http://preparatoriadelvalle.tripod.com</w:t>
        </w:r>
      </w:hyperlink>
      <w:r>
        <w:rPr/>
        <w:t xml:space="preserve"> LEON, GUANAJUATO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REGLAMENTO ESCOLAR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7"/>
          <w:u w:val="single"/>
        </w:rPr>
        <w:t>Capítulo VI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mc:AlternateContent>
          <mc:Choice Requires="wps">
            <w:drawing>
              <wp:inline distT="0" distB="0" distL="0" distR="0">
                <wp:extent cx="46977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19080"/>
                        </a:xfrm>
                        <a:prstGeom prst="rect">
                          <a:avLst/>
                        </a:prstGeom>
                        <a:solidFill>
                          <a:srgbClr val="8b65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b655c" stroked="f" o:allowincell="f" style="position:absolute;margin-left:0pt;margin-top:-1.55pt;width:369.85pt;height:1.45pt;mso-wrap-style:none;v-text-anchor:middle;mso-position-vertical:top">
                <v:fill o:detectmouseclick="t" type="solid" color2="#749aa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b/>
          <w:bCs/>
          <w:sz w:val="28"/>
        </w:rPr>
        <w:t>De los Alumnos</w:t>
      </w:r>
    </w:p>
    <w:p>
      <w:pPr>
        <w:pStyle w:val="NormalWeb"/>
        <w:ind w:right="72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Artículo 90  Requisitos de Inscripción.- </w:t>
      </w:r>
      <w:r>
        <w:rPr>
          <w:rFonts w:cs="Arial" w:ascii="Arial" w:hAnsi="Arial"/>
          <w:szCs w:val="20"/>
        </w:rPr>
        <w:t>Presentar originales para cotejo y copia de:</w:t>
      </w:r>
    </w:p>
    <w:p>
      <w:pPr>
        <w:pStyle w:val="NormalWeb"/>
        <w:ind w:left="720"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cta de Nacimiento,</w:t>
      </w:r>
    </w:p>
    <w:p>
      <w:pPr>
        <w:pStyle w:val="NormalWeb"/>
        <w:ind w:left="720"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rtificado de Secundaria, </w:t>
      </w:r>
    </w:p>
    <w:p>
      <w:pPr>
        <w:pStyle w:val="NormalWeb"/>
        <w:ind w:left="720"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URP, </w:t>
      </w:r>
    </w:p>
    <w:p>
      <w:pPr>
        <w:pStyle w:val="NormalWeb"/>
        <w:ind w:left="720"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rtificado Medico expedido por autoridad competente</w:t>
      </w:r>
    </w:p>
    <w:p>
      <w:pPr>
        <w:pStyle w:val="NormalWeb"/>
        <w:ind w:left="720" w:right="72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Carta de buena conducta, </w:t>
      </w:r>
    </w:p>
    <w:p>
      <w:pPr>
        <w:pStyle w:val="NormalWeb"/>
        <w:ind w:left="720"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rtificado parcial debidamente legalizado, previo trámite de equivalencia ó revalidación si es extranjero,</w:t>
      </w:r>
    </w:p>
    <w:p>
      <w:pPr>
        <w:pStyle w:val="NormalWeb"/>
        <w:ind w:left="720"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is fotografías tamaño infantil,</w:t>
      </w:r>
    </w:p>
    <w:p>
      <w:pPr>
        <w:pStyle w:val="NormalWeb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compromiso de aceptación y conocimiento del reglamento interno.</w:t>
      </w:r>
    </w:p>
    <w:p>
      <w:pPr>
        <w:pStyle w:val="NormalWeb"/>
        <w:ind w:right="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rtículo  91    Permanencia</w:t>
      </w:r>
    </w:p>
    <w:p>
      <w:pPr>
        <w:pStyle w:val="NormalWeb"/>
        <w:ind w:right="720" w:hanging="0"/>
        <w:jc w:val="both"/>
        <w:rPr/>
      </w:pPr>
      <w:r>
        <w:rPr>
          <w:rFonts w:cs="Arial" w:ascii="Arial" w:hAnsi="Arial"/>
          <w:b/>
          <w:bCs/>
          <w:szCs w:val="20"/>
        </w:rPr>
        <w:t>S</w:t>
      </w:r>
      <w:r>
        <w:rPr>
          <w:rFonts w:cs="Arial" w:ascii="Arial" w:hAnsi="Arial"/>
          <w:szCs w:val="20"/>
        </w:rPr>
        <w:t>erán alumnos de la Preparatoria los que hubieren sido aceptados e inscritos en etapa de inicio,  habiendo cumplido previamente con los requisitos académicos (perfil de ingreso), y respete el reglamento interno.</w:t>
      </w:r>
    </w:p>
    <w:p>
      <w:pPr>
        <w:pStyle w:val="NormalWeb"/>
        <w:ind w:right="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ind w:right="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rtículo   92    Acreditación</w:t>
      </w:r>
    </w:p>
    <w:p>
      <w:pPr>
        <w:pStyle w:val="NormalWeb"/>
        <w:ind w:right="720" w:hanging="0"/>
        <w:jc w:val="both"/>
        <w:rPr/>
      </w:pPr>
      <w:r>
        <w:rPr>
          <w:rFonts w:cs="Arial" w:ascii="Arial" w:hAnsi="Arial"/>
          <w:b/>
          <w:bCs/>
          <w:szCs w:val="20"/>
        </w:rPr>
        <w:t>T</w:t>
      </w:r>
      <w:r>
        <w:rPr>
          <w:rFonts w:cs="Arial" w:ascii="Arial" w:hAnsi="Arial"/>
          <w:szCs w:val="20"/>
        </w:rPr>
        <w:t>endrán derecho a recibir constancia de calificaciones, aquellos alumnos que presenten sus evaluaciones y acrediten con una calificación mínima de seis.</w:t>
      </w:r>
    </w:p>
    <w:p>
      <w:pPr>
        <w:pStyle w:val="NormalWeb"/>
        <w:ind w:right="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rtículo   93   Requisitos de Egreso</w:t>
      </w:r>
    </w:p>
    <w:p>
      <w:pPr>
        <w:pStyle w:val="NormalWeb"/>
        <w:ind w:right="720" w:hanging="0"/>
        <w:jc w:val="both"/>
        <w:rPr/>
      </w:pPr>
      <w:r>
        <w:rPr>
          <w:rFonts w:cs="Arial" w:ascii="Arial" w:hAnsi="Arial"/>
          <w:b/>
          <w:bCs/>
          <w:szCs w:val="20"/>
        </w:rPr>
        <w:t>H</w:t>
      </w:r>
      <w:r>
        <w:rPr>
          <w:rFonts w:cs="Arial" w:ascii="Arial" w:hAnsi="Arial"/>
          <w:szCs w:val="20"/>
        </w:rPr>
        <w:t>aber acreditado la totalidad de asignaturas que marca el programa escolar.</w:t>
      </w:r>
    </w:p>
    <w:p>
      <w:pPr>
        <w:pStyle w:val="NormalWeb"/>
        <w:ind w:right="720" w:hanging="0"/>
        <w:jc w:val="both"/>
        <w:rPr/>
      </w:pPr>
      <w:r>
        <w:rPr>
          <w:rFonts w:cs="Arial" w:ascii="Arial" w:hAnsi="Arial"/>
          <w:b/>
          <w:bCs/>
          <w:szCs w:val="20"/>
        </w:rPr>
        <w:t>H</w:t>
      </w:r>
      <w:r>
        <w:rPr>
          <w:rFonts w:cs="Arial" w:ascii="Arial" w:hAnsi="Arial"/>
          <w:szCs w:val="20"/>
        </w:rPr>
        <w:t>aber cumplido con su servicio social.</w:t>
      </w:r>
    </w:p>
    <w:p>
      <w:pPr>
        <w:pStyle w:val="NormalWeb"/>
        <w:ind w:right="720" w:hanging="0"/>
        <w:jc w:val="both"/>
        <w:rPr/>
      </w:pPr>
      <w:r>
        <w:rPr>
          <w:rFonts w:cs="Arial" w:ascii="Arial" w:hAnsi="Arial"/>
          <w:b/>
          <w:bCs/>
          <w:szCs w:val="20"/>
        </w:rPr>
        <w:t>E</w:t>
      </w:r>
      <w:r>
        <w:rPr>
          <w:rFonts w:cs="Arial" w:ascii="Arial" w:hAnsi="Arial"/>
          <w:szCs w:val="20"/>
        </w:rPr>
        <w:t xml:space="preserve">nterar al departamento escolar oportunamente, liberación de servicio social, fotografías y </w:t>
      </w:r>
    </w:p>
    <w:p>
      <w:pPr>
        <w:pStyle w:val="NormalWeb"/>
        <w:ind w:right="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rtículo   94   Certificación</w:t>
      </w:r>
    </w:p>
    <w:p>
      <w:pPr>
        <w:pStyle w:val="NormalWeb"/>
        <w:ind w:right="720" w:hanging="0"/>
        <w:jc w:val="both"/>
        <w:rPr/>
      </w:pPr>
      <w:r>
        <w:rPr>
          <w:rFonts w:cs="Arial" w:ascii="Arial" w:hAnsi="Arial"/>
          <w:b/>
          <w:bCs/>
          <w:szCs w:val="20"/>
        </w:rPr>
        <w:t>L</w:t>
      </w:r>
      <w:r>
        <w:rPr>
          <w:rFonts w:cs="Arial" w:ascii="Arial" w:hAnsi="Arial"/>
          <w:szCs w:val="20"/>
        </w:rPr>
        <w:t>a certificación de certificados parciales y totales, será realizada por la Dirección General de Profesiones y Servicios Escolares, las cuales se tramitarán 72 horas después de ser solicitadas por el alumno, ó de haber concluido sus estudios aún cuando no lo solicite.</w:t>
      </w:r>
    </w:p>
    <w:p>
      <w:pPr>
        <w:pStyle w:val="NormalWeb"/>
        <w:ind w:right="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rtículo   95    Becas y Estímulos</w:t>
      </w:r>
    </w:p>
    <w:p>
      <w:pPr>
        <w:pStyle w:val="NormalWeb"/>
        <w:ind w:right="72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A </w:t>
      </w:r>
      <w:r>
        <w:rPr>
          <w:rFonts w:cs="Arial" w:ascii="Arial" w:hAnsi="Arial"/>
          <w:szCs w:val="20"/>
        </w:rPr>
        <w:t>partir del segundo semestre, la institución otorgará un 5% de becas a aquellos alumnos que por su situación económica se hagan acreedores a ellas. Las becas y estímulos económicos, podrán ser parciales ó totales, según el caso lo ameríte, previo estudio socioeconómico.</w:t>
      </w:r>
    </w:p>
    <w:p>
      <w:pPr>
        <w:pStyle w:val="NormalWeb"/>
        <w:ind w:right="72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Artículo 96   </w:t>
      </w:r>
      <w:r>
        <w:rPr>
          <w:rFonts w:cs="Arial" w:ascii="Arial" w:hAnsi="Arial"/>
          <w:szCs w:val="20"/>
        </w:rPr>
        <w:t>Los Alumnos de la Preparatoria tendrán los derechos, obligaciones y en su caso las sanciones, siguiente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rech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un trato digno , respetuoso y jus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conocer los planes y programas de estudio recibiendo la información necesaria para los tramites académicos que requieran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conocer las normas de evaluación y del servicio soci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onocer el programa de cada mater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conocer su calificación en un plazo máximo de siete días a partir de la fecha de presentación de exámen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conocer la información de su expediente y el manejo confidencial del mism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a que se les expidan constancias y certificados que acrediten y legalicen sus estudios por parte de la sep, siempre y cuando no tengan adeudos con la preparatori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presentar inconformidad, queja o denuncia por escrito por la violación de sus derech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utilizar los recursos didácticos y bibliográficos que la preparatoria señale como complemento académico, para los usos y fines, de manera respons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solicitar y presentar sus exámenes, estando al corriente en sus pagos, recibido las horas de asesoría necesarias, y solo a través de la prepar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Cs w:val="20"/>
          <w:u w:val="none"/>
        </w:rPr>
        <w:t>Artículo  97</w:t>
      </w:r>
      <w:r>
        <w:rPr>
          <w:rFonts w:cs="Arial" w:ascii="Arial" w:hAnsi="Arial"/>
          <w:b w:val="false"/>
          <w:bCs/>
          <w:szCs w:val="20"/>
          <w:u w:val="none"/>
        </w:rPr>
        <w:t xml:space="preserve"> </w:t>
      </w:r>
      <w:r>
        <w:rPr>
          <w:rFonts w:cs="Arial" w:ascii="Arial" w:hAnsi="Arial"/>
          <w:bCs/>
          <w:sz w:val="24"/>
          <w:u w:val="none"/>
        </w:rPr>
        <w:t>Obligaciones</w:t>
      </w:r>
    </w:p>
    <w:p>
      <w:pPr>
        <w:pStyle w:val="Normal"/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 la preparatoria, estarán sujetos a las obligacione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tar dignamente , con respeto y justicia a  la comunidad educativa de la preparator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mplir normas , reglamentos y disposiciones establecidos por la preparator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una actitud de colaboración , participación y respeto con autoridades , asesores educativos y personal administrativ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stenerse de realizar escándalo o ruido que afecte las actividades de la preparator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idar las instalaciones , laboratorios, mobiliario ,equipo de t.v.-video y demás tecnologías, y mantener los espacios limpios y orde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stenerse de realizar cualquier tipo de proselitismo político o particular en las instalaciones de la preparator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erse responsables de los daños o maltrato a bienes materiales o instalaciones  de la preparatoria, y resarcir el costo de los mism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tenerse de realizar actos individuales o  colectivos que pongan en riesgo la seguridad e integridad de le comunidad educativa.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introducir armas , consumir drogas o enervantes, bebidas alcohólicas , así como fumar en los espacios cerrados y de uso colectiv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stir regular y puntualmente a clases, mostrando una actitud de cooperación con el asesor y sus compañ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y realizar actividades y los trabajos que el asesor estipu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rtarse adecuadamente cuando realicen viajes de practicas de estudios, visitas a empresas , taller o laboratori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una conducta adecuada y de respeto en el interior y durante el trayecto cuando se trasladen en vehículos de la preparator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 en actividades organizadas por la preparatoria, en apoyo a la com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 su servicio social comunitario y /o profesion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brir las cuotas por conceptos de inscripción, asesoría y exámenes, en los tiempos y términos establecidos por la prepar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ficar con oportunidad y desde el momento de su inscripción, padecimientos o enfermedades físicas o mentales, crónicas o infecciosas, que pudieran poner en riesgo su vida, o la integridad física o salud de algún miembro de la comunidad ó de él mism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stenerse de visitar sitios de internet que no correspondan a los usos para el mejoramiento y complemento de sus conocimientos, como sitios para adultos, chats, paginas de artistas, sectas, y bandas musicales entre ot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el apoyo del responsable académico o personal docente, en caso de utilizar el equipo de computo y desconocer su uso correcto, o el manejo de paqueterías especific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utilizar las líneas telefónicas de la preparatoria, para llamadas personales, de larga distancia, celulares, hot lines, de concursos, etc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asistir a asesorías, en compañía de niños ni demás acompañantes que perturben el desarrollo normal de las mism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comer ni beber dentro de las aulas, solo en los lugares establecidos para ell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ar puntualmente sus inscripciones y colegiaturas, en caso de estas ultimas, dentro de los primeros diez días de cada mes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Cs w:val="20"/>
        </w:rPr>
        <w:t xml:space="preserve">Artículo  98 </w:t>
      </w:r>
      <w:r>
        <w:rPr>
          <w:rFonts w:cs="Arial" w:ascii="Arial" w:hAnsi="Arial"/>
          <w:b w:val="false"/>
          <w:bCs/>
          <w:szCs w:val="20"/>
        </w:rPr>
        <w:t xml:space="preserve"> </w:t>
      </w:r>
      <w:r>
        <w:rPr>
          <w:rFonts w:cs="Arial" w:ascii="Arial" w:hAnsi="Arial"/>
          <w:sz w:val="24"/>
        </w:rPr>
        <w:t>Sanciones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as faltas que se cometan durante el transcurso de la clase o fuera de ella serán juzgadas por el asesor educativo correspondiente.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as sanciones que se aplicaran, se haran en el orden siguiente: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monestación verbal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imera amonestación por escrito (con copia para su expediente)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egunda amonestación por escrito (con copia para su expediente)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uspensión temporal de un periodo de asignatura (quince días)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paración del daño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xpulsión definitiva con notificación a la SEG.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odas las sanciones se aplicaran en forma individual, aun cuando las faltas hayan sido cometidas colectivamente.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as sanciones a, b, y c, se aplicaran en orden consecutivo.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a sanción e, se aplicara a la par con cualquiera de las otras.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n caso de reincidencia, la dirección, aplicara la que a su juicio crea conveniente, procurando que sea con fines preventivos y educativos.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n caso del inciso e, se notificara al educando la forma en que deberá reparar el daño.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n caso de suspensión o expulsión, el alumno podrá solicitar audiencia y recibir respuesta en un plazo no mayor a los diez días hábiles siguientes.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as sanciones escritas deberán contener en forma clara y explicita, el motivo de la amonestación y la exhortación para orientarlo en términos formativos.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Cs w:val="20"/>
        </w:rPr>
        <w:t xml:space="preserve">Artículo   99  </w:t>
      </w:r>
      <w:r>
        <w:rPr>
          <w:rFonts w:cs="Arial" w:ascii="Arial" w:hAnsi="Arial"/>
          <w:sz w:val="24"/>
        </w:rPr>
        <w:t>Los criterios para determinar una sanción serán los siguientes: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a gravedad del daño causado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l motivo por el cual se actuó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as posibilidades de reposición del daño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a actitud del educando que es sujeto de la sanción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a reincidencia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Cs w:val="20"/>
        </w:rPr>
        <w:t xml:space="preserve">Artículo  100  </w:t>
      </w:r>
      <w:r>
        <w:rPr>
          <w:rFonts w:cs="Arial" w:ascii="Arial" w:hAnsi="Arial"/>
          <w:sz w:val="24"/>
        </w:rPr>
        <w:t>Son infracciones que ameritan sanción a los educandos</w:t>
      </w:r>
      <w:r>
        <w:rPr>
          <w:rFonts w:cs="Arial" w:ascii="Arial" w:hAnsi="Arial"/>
          <w:b w:val="false"/>
          <w:bCs/>
          <w:sz w:val="24"/>
        </w:rPr>
        <w:t>: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gredir, injuriar, difamar, calumniar, hacer proposiciones indecorosas o daños físicos a cualquier miembro de la comunidad de la preparatoria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añar las instalaciones, el material didáctico, bibliográfico o mobiliario de la preparatoria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ustraer materiales o equipo de la preparatoria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sistir a la preparatoria en estado de ebriedad o bajo los efectos de algún narcótico, droga, enervante o estupefaciente, así como portar armas de cualquier clase en la preparatoria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uplantar, ser suplantado o realizar cualquier acto fraudulento en las evaluaciones correspondientes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alsificar documentos, o utilizar documentos falsificados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mover la suspensión de labores docentes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mover actos de proselitismo distintos a la naturaleza y objeto de la preparatoria.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Cs w:val="20"/>
        </w:rPr>
        <w:t xml:space="preserve">Artículo  101  </w:t>
      </w:r>
      <w:r>
        <w:rPr>
          <w:rFonts w:cs="Arial" w:ascii="Arial" w:hAnsi="Arial"/>
          <w:sz w:val="24"/>
        </w:rPr>
        <w:t>Los educandos serán susceptibles de baja</w:t>
      </w:r>
      <w:r>
        <w:rPr>
          <w:rFonts w:cs="Arial" w:ascii="Arial" w:hAnsi="Arial"/>
          <w:b w:val="false"/>
          <w:bCs/>
          <w:sz w:val="24"/>
        </w:rPr>
        <w:t>: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r incapacidad física o mental, accidente o enfermedad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r concluir sus estudios en la preparatoria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uando decidan abandonar sus estudios por voluntad propia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uando sean sancionados con expulsión, conforme a lo establecido en el presente reglamento académico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empus Sans ITC" w:hAnsi="Tempus Sans ITC" w:cs="Tempus Sans ITC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empus Sans ITC" w:hAnsi="Tempus Sans ITC" w:cs="Tempus Sans ITC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eparatoriadelvalle@yahoo.com." TargetMode="External"/><Relationship Id="rId5" Type="http://schemas.openxmlformats.org/officeDocument/2006/relationships/hyperlink" Target="http://preparatoriadelvalle.tripo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04:00Z</dcterms:created>
  <dc:creator>LCI. Rigoberto García Ponce</dc:creator>
  <dc:description/>
  <dc:language>en-US</dc:language>
  <cp:lastModifiedBy>LCI. Rigoberto García Ponce</cp:lastModifiedBy>
  <dcterms:modified xsi:type="dcterms:W3CDTF">2002-12-11T00:18:00Z</dcterms:modified>
  <cp:revision>1</cp:revision>
  <dc:subject/>
  <dc:title> </dc:title>
</cp:coreProperties>
</file>